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0"/>
        </w:rPr>
      </w:pPr>
      <w:r>
        <w:rPr>
          <w:sz w:val="30"/>
        </w:rPr>
        <w:t>（六）费用会计岗位工作职责</w:t>
      </w:r>
    </w:p>
    <w:p>
      <w:pPr>
        <w:pStyle w:val="Normal"/>
        <w:ind w:right="180" w:hanging="0"/>
        <w:rPr>
          <w:sz w:val="30"/>
        </w:rPr>
      </w:pPr>
      <w:r>
        <w:rPr>
          <w:sz w:val="30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spacing w:lineRule="auto" w:line="360"/>
        <w:ind w:right="18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根据国家财务会计制度的有关规定和要求，结合公司实际情况，控制公司的费用核算与管理办法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根据公司年度生产经营计划和成本计划，按照费用开支有关规定和要求负责编制公司各期费用计划，并监督费用计划的实现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按照费用开支的内容分项归集，建立健全费用统计台帐，定期写出费用分析报告，提出降低费用建议。</w:t>
      </w:r>
    </w:p>
    <w:p>
      <w:pPr>
        <w:pStyle w:val="Normal"/>
        <w:spacing w:lineRule="auto" w:line="360"/>
        <w:ind w:right="181" w:hanging="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1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完成领导交办的各项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6:03:00Z</dcterms:created>
  <dc:creator>WINDOWS98</dc:creator>
  <dc:description/>
  <dc:language>en-US</dc:language>
  <cp:lastModifiedBy>wen</cp:lastModifiedBy>
  <dcterms:modified xsi:type="dcterms:W3CDTF">2001-09-03T08:35:00Z</dcterms:modified>
  <cp:revision>2</cp:revision>
  <dc:subject/>
  <dc:title>（六）费用会计岗位工作职责</dc:title>
</cp:coreProperties>
</file>